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 АДМИНИСТРАЦИИ МУНИЦИПАЛЬНОГО ОБРАЗОВАНИЯ БРЮХОВЕЦКИЙ РАЙОН № 166 от 08.02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евременном оповещении и информировании</w:t>
        <w:br/>
        <w:t>населения об угрозе и (или)возникновении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21 декабря 1994 № 68-ФЗ "О 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ключить в систему оповещения и информирования населения об угрозе возникновения и (или) возникновении чрезвычайных ситуаций природного и техногенного характера (далее – система оповещения)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втоматизированную систему централизованного оповещения П-160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втоматизированную систему оповещения «Рупор»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лефонную сеть района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анал телевизионного вещания «Брюховецкий телецентр»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окальные системы оповещения потенциально опасных объектов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ирены, установленные на территории населенных пунктов муниципального образования Брюховецкий район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громкоговорящие установки на служебном и специальном транспорте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мобильную телефонную связь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сыльных, согласно схемам оповещения администраций сельских поселений муниципального образования Брюховецкий райо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организаций, эксплуатирующих потенциально опасные объекты, в соответствии с постановлением Правительства Российской Федерации от 1 марта 1993 года 178 "О создании локальных систем оповещения в районах размещения потенциально опасных объектов"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ли техногенного характе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ям организаций муниципального образования Брюховецкий район, независимо от их организационно-правовых форм и форм собственности: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меть на территории организации необходимое количество радиотрансляционных точек, а также звукоусиливающее устройство 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количество громкоговорителей, обеспечивающих доведение сигналов оповещения и информации до всех сотрудников;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держать в исправности и готовности к применению все имеющиеся средства оповещения и информирования;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ать и проводить своевременное уточнение схем оповещения и информирования сотрудников об угрозе возникновения или о возникновении чрезвычайной ситуации, списков оповещения должностных лиц организ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главам сельских поселений муниципального образования Брюховецкий район: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ать и проводить своевременное уточнение схем оповещения и информирования населения об угрозе возникновения и (или) возникновении чрезвычайной ситуации, списков оповещения должностных лиц и организаций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мых для решения задач по защите населения и территорий от чрезвычайных ситуаций;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ть учет средств оповещения населения, в том числе находящихся в организациях, принимать меры к поддержанию их в готовности к применению;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вести данное постановление, в части их касающейся, до руководителей организаций, находящихся на территории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делу ГО и ЧС администрации муниципального образования Брюховецкий район (Родионов)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ть постоянный контроль за поддержанием в готовности автоматизированной системы централизованного оповещ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атывать тексты речевых сообщений для оповещения иинформирования населения Брюховецкого район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ть постоянную готовность автоматизированной системы оповещения руководящего состава Брюховецкого район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одить проверку системы оповещения населенияоб угрозе и (или)возникновении чрезвычайных ситуац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одить своевременное уточнение списков оповещения руководящего состава района, 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ховецкий райо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комендовать начальнику Брюховецкого линейно-технического узла западного участка электросвязи филиала ОАО «Южная телекоммуникационная компания» (Касьяненко) обеспечить эксплуатационно-техническое обслуживание и поддержание в постоянной готовности автоматизированной системы оповещения и каналов связи, используемых в системе централизованного оповещ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выполнением настоящего постановления возложить на заместителя главы муниципального образования Брюховецкий район, начальника отдела ГО и ЧС Г.К.Родионо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юховецкий район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2:00Z</dcterms:created>
  <dc:creator>Kir San</dc:creator>
  <dc:description/>
  <cp:keywords/>
  <dc:language>en-US</dc:language>
  <cp:lastModifiedBy>Kir San</cp:lastModifiedBy>
  <dcterms:modified xsi:type="dcterms:W3CDTF">2010-07-12T10:33:00Z</dcterms:modified>
  <cp:revision>2</cp:revision>
  <dc:subject/>
  <dc:title/>
</cp:coreProperties>
</file>